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É PODMÍNKY PRO AGROENVIRONMENTÁLNÍ OPATŘENÍ V ROCE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 xml:space="preserve">Nařízení vlády č. 79/2007 Sb., o podmínkách provádění agroenvironmentálních opatření, ve znění nařízení vlády č. 114/2008 Sb. a nařízení vlády č. 45/2009 Sb., přineslo řadu změn. Poslední je s účinností od 15. února 2009. V průběhu doby byly některé požadavky a podmínky pro zemědělské hospodaření zrušeny, jiné upraveny a jiné nově zařazeny. V Příloze č. 3 k nařízení vlády č. 79/2007 Sb. pro rok 2009 jsou platné jiné společné podmínky minimálních požadavků pro použití hnojiv a přípravků na ochranu rostlin. </w:t>
      </w:r>
      <w:r>
        <w:rPr>
          <w:b/>
        </w:rPr>
        <w:t>Jiné byly v roce  2007, jiné byly pro rok 2008 a jiné jsou pro letošní rok 2009</w:t>
      </w:r>
      <w:r>
        <w:rPr/>
        <w:t xml:space="preserve">.  Předmětem tohoto příspěvku je včas upozornit na tyto změny a nové podmínk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 podmínka stanovená v § 6 nařízení vlády č. 103/2003 Sb., ve znění nařízení vlády č. 108/2008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dobí zákazu používání dusíkatých hnojivých látek na zemědělské půd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128"/>
        <w:gridCol w:w="2481"/>
        <w:gridCol w:w="1984"/>
      </w:tblGrid>
      <w:tr>
        <w:trPr>
          <w:cantSplit w:val="true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ský pozemek s pěstovanou plodinou </w:t>
              <w:br/>
              <w:t>nebo připravený pro založení porostu plodiny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dobí zákazu hnojení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dina nebo kul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imatický region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nojiva s rychle uvolnitelným dusí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erální dusíkatá hnojiva </w:t>
            </w:r>
          </w:p>
        </w:tc>
      </w:tr>
      <w:tr>
        <w:trPr>
          <w:trHeight w:val="63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diny na orné půdě (mimo travních a jetelovinotravních porostů), trvalé kultu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 11. - 31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 11. - 31. 1.</w:t>
            </w:r>
          </w:p>
        </w:tc>
      </w:tr>
      <w:tr>
        <w:trPr>
          <w:trHeight w:val="496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. 11. - 28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5. 10. - 15. 2.</w:t>
            </w:r>
          </w:p>
        </w:tc>
      </w:tr>
      <w:tr>
        <w:trPr>
          <w:trHeight w:val="53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ní (jetelovinotravní) porosty na orné půdě, trvalé travní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11. - 31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10. - 28. 2.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11. - 28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9. - 15. 3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Používání hnojiv s pomalu uvolnitelným dusíkem</w:t>
            </w:r>
            <w:r>
              <w:rPr>
                <w:color w:val="000000"/>
                <w:vertAlign w:val="superscript"/>
              </w:rPr>
              <w:t>**</w:t>
            </w:r>
            <w:r>
              <w:rPr>
                <w:lang w:val="en-US" w:eastAsia="en-US"/>
              </w:rPr>
              <w:t xml:space="preserve"> na orné půdě je zakázáno v období              1. 6. – 31. 7. (toto ustanovení neplatí v případě následného pěstování ozimých plodin a meziplodin) a v období 1. 12. – 31. 1.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známky: </w:t>
      </w:r>
    </w:p>
    <w:p>
      <w:pPr>
        <w:pStyle w:val="Normal"/>
        <w:rPr/>
      </w:pPr>
      <w:r>
        <w:rPr/>
        <w:t xml:space="preserve">    </w:t>
      </w:r>
      <w:r>
        <w:rPr/>
        <w:t>* 1. číslice kódu bonitované půdně ekologické jednotky.</w:t>
      </w:r>
    </w:p>
    <w:p>
      <w:pPr>
        <w:pStyle w:val="Normal"/>
        <w:rPr/>
      </w:pPr>
      <w:r>
        <w:rPr/>
        <w:t xml:space="preserve">  </w:t>
      </w:r>
      <w:r>
        <w:rPr/>
        <w:t xml:space="preserve">** platí i pro upravené kal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Období zákazu hnojení neplatí pro výkaly a moč zanechané hospodářskými zvířaty při pastvě nebo při jejich jiném pobytu na zemědělské půdě a pro hnojení zakrytých ploch  (skleníky, fóliovní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mínka stanovená v § 11 odst. 2 nařízení vlády č. 103/2003 Sb., ve znění nařízení vlády č. 108/2008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 důvodů ochrany půdy před erozí a vod před znečištěním se nesmí pěstovat širokořádkové plodiny (kukuřice, slunečnice, sója, bob, brambory apod.) na zemědělských pozemcích se sklonitostí převyšující </w:t>
      </w:r>
      <w:r>
        <w:rPr>
          <w:b/>
        </w:rPr>
        <w:t>7 stupňů</w:t>
      </w:r>
      <w:r>
        <w:rPr/>
        <w:t xml:space="preserve">, sousedících s útvary povrchových vod nebo nacházejících se od nich ve vzdálenosti menší než </w:t>
      </w:r>
      <w:r>
        <w:rPr>
          <w:b/>
        </w:rPr>
        <w:t>25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mínka stanovená v § 11 odst. 3 nařízení vlády č. 103/2003 Sb., ve znění nařízení vlády č. 108/2008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zemědělských pozemcích s ornou půdou se sklonitostí </w:t>
      </w:r>
      <w:r>
        <w:rPr>
          <w:b/>
        </w:rPr>
        <w:t>převyšující</w:t>
      </w:r>
      <w:r>
        <w:rPr/>
        <w:t xml:space="preserve"> </w:t>
      </w:r>
      <w:r>
        <w:rPr>
          <w:b/>
        </w:rPr>
        <w:t>12 stupňů</w:t>
      </w:r>
      <w:r>
        <w:rPr/>
        <w:t xml:space="preserve"> se nesmí používat žádné dusíkaté hnojivé látky, </w:t>
      </w:r>
      <w:r>
        <w:rPr>
          <w:b/>
        </w:rPr>
        <w:t>s výjimkou tuhých statkových hnojiv a tuhých organických hnojiv zapravených do půdy do 24 hodin</w:t>
      </w:r>
      <w:r>
        <w:rPr/>
        <w:t xml:space="preserve"> po jejich použití. Toto ustanovení se nevztahuje na ponechané skliditelné rostlinné zby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podmínka stanovená v § 12 písm. a) nařízení vlády č. 103/2003 Sb., ve znění nařízení vlády č. 108/2008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zemědělských pozemcích přímo </w:t>
      </w:r>
      <w:r>
        <w:rPr>
          <w:lang w:val="en-US" w:eastAsia="en-US"/>
        </w:rPr>
        <w:t>sousedících s útvary povrchových vod</w:t>
      </w:r>
      <w:r>
        <w:rPr/>
        <w:t xml:space="preserve"> se zachová ochranný pás nehnojené půdy o šířce </w:t>
      </w:r>
      <w:r>
        <w:rPr>
          <w:b/>
        </w:rPr>
        <w:t>nejméně 3 m od břehové čár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podmínka stanovená v § 9 odst. 2 písm. b) zákona č. 156/1998 Sb., ve znění zákona č. 308/2000 Sb., zákona č. 317/2004 Sb. a zákona č. 9/2009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Hnojiva a pomocné látky nesmějí být používány na zemědělské půdě a lesních pozemcích, pokud způsob jejich použití nevede k rovnoměrnému pokrytí pozemku; to neplatí v případě diferencovaného hnojení na základě údajů o vlastnostech půdy nebo stavu porostu a v případě hnojení ve zranitelných obla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odmínka stanovená v § 9 odst. 2 písm. d) zákona č. 156/1998 Sb., ve znění zákona č. 308/2000 Sb., zákona č. 317/2004 Sb. a zákona č. 9/2009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Hnojiva a pomocné látky nesmějí být používány na zemědělské půdě a lesních pozemcích, pokud půda, na kterou mají být použity, je:</w:t>
      </w:r>
    </w:p>
    <w:p>
      <w:pPr>
        <w:pStyle w:val="Normal"/>
        <w:rPr/>
      </w:pPr>
      <w:r>
        <w:rPr/>
        <w:t>1. zaplavená,</w:t>
      </w:r>
    </w:p>
    <w:p>
      <w:pPr>
        <w:pStyle w:val="Normal"/>
        <w:rPr/>
      </w:pPr>
      <w:r>
        <w:rPr/>
        <w:t>2. přesycená vodou,</w:t>
      </w:r>
    </w:p>
    <w:p>
      <w:pPr>
        <w:pStyle w:val="Normal"/>
        <w:rPr/>
      </w:pPr>
      <w:r>
        <w:rPr/>
        <w:t>3. pokrytá vrstvou sněhu vyšší než 5 cm, nebo</w:t>
      </w:r>
    </w:p>
    <w:p>
      <w:pPr>
        <w:pStyle w:val="Normal"/>
        <w:rPr/>
      </w:pPr>
      <w:r>
        <w:rPr/>
        <w:t xml:space="preserve">4. promrzlá tak , že </w:t>
      </w:r>
      <w:r>
        <w:rPr>
          <w:b/>
        </w:rPr>
        <w:t>povrch půdy do hloubky 5 cm přes den nerozmrzá.</w:t>
      </w:r>
    </w:p>
    <w:p>
      <w:pPr>
        <w:pStyle w:val="Normal"/>
        <w:rPr/>
      </w:pPr>
      <w:r>
        <w:rPr/>
        <w:t>Toto ustanovení se nevztahuje na hnojení vedlejšími či hlavními produkty vzniklými při pěstování rostlin a na ponechání výkalů a moči hospodářských zvířat na zemědělské pů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odmínka stanovená v § 46 písm. a) bodech 1 a 5 zákona č. 326/2004 Sb., ve znění zákona č. 131/2006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nikatelé, kteří skladují přípravky (na ochranu rostlin) jsou povinni a) zajistit:</w:t>
      </w:r>
    </w:p>
    <w:p>
      <w:pPr>
        <w:pStyle w:val="Normal"/>
        <w:rPr/>
      </w:pPr>
      <w:r>
        <w:rPr/>
        <w:t>- uskladnění přípravků podle jejich druhů, a to odděleně od jiných výrobků a přípravků určených k likvidaci jako odpad a mimo dosah látek, které by mohly ovlivnit vlastnosti skladovaných přípravků,</w:t>
      </w:r>
    </w:p>
    <w:p>
      <w:pPr>
        <w:pStyle w:val="Normal"/>
        <w:rPr/>
      </w:pPr>
      <w:r>
        <w:rPr/>
        <w:t xml:space="preserve"> </w:t>
      </w:r>
      <w:r>
        <w:rPr/>
        <w:t>- skladování pouze takových přípravků, které jsou baleny a označeny souladu s § 42 zákona č. 326/2004 Sb., jde-li o skladování přípravků určených k uvádění na trh nebo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odmínka stanovená v § 49 odst. 1 písm. b) zákona č. 326/2004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ři používání přípravků nesmí být postupováno v rozporu s pokyny k ochraně zdraví lidí a zvířat, vod, včel, zvěře, vodních organismů a půdních organismů, uvedenými v návodu k použi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dmínka stanovená v § 66 zákona č. 326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ato podmínka je vázána  na kontrolní testování funkční způsobilosti mechanizačních prostředků používaných k aplikaci přípravků na ochranu rostlin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odmínka stanovená v § 86 odst. 3 zákona 326/2004 Sb., ve znění zákona č. 249/2008 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ožadavek odborné způsobilosti pro nakládání s přípravky na ochranu rostli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podmínka stanovená v § 86 odst. 4 zákona 326/2004 Sb., ve znění zákona č. 131/2006 Sb. a zákona č. 249/2008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žadavek na absolvování odborných kurzů správné praxe v ochraně rostlin a bezpečného zacházení s přípravky včetně vydaného osvědč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mínky uvedené shora v bodech 1 až 4 se uplatní i mimo oblasti stanovené v § 2 nařízení vlády č. 103/2003 Sb., v platném znění. Jsou to oblasti, které nejsou „zranitelné“, ale je na nich hospodařeno podle pravidel agroenvironmentálních opatř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3. dubna 20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Leš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ÚRV v.v.i. Praha Ruzyně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0"/>
        </w:tabs>
        <w:ind w:left="1190" w:hanging="7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6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>
      <w:keepLines/>
      <w:numPr>
        <w:ilvl w:val="0"/>
        <w:numId w:val="3"/>
      </w:numPr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BodyIndent">
    <w:name w:val="Body Text Indent"/>
    <w:basedOn w:val="Normal"/>
    <w:pPr>
      <w:spacing w:before="0" w:after="120"/>
      <w:ind w:firstLine="284"/>
    </w:pPr>
    <w:rPr>
      <w:rFonts w:ascii="Arial" w:hAnsi="Arial" w:cs="Arial"/>
      <w:sz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7:00Z</dcterms:created>
  <dc:creator>lestina</dc:creator>
  <dc:description/>
  <dc:language>en-US</dc:language>
  <cp:lastModifiedBy>lestina</cp:lastModifiedBy>
  <dcterms:modified xsi:type="dcterms:W3CDTF">2009-04-23T13:09:00Z</dcterms:modified>
  <cp:revision>5</cp:revision>
  <dc:subject/>
  <dc:title>Příloha č</dc:title>
</cp:coreProperties>
</file>